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ачканарском городском округ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20_</w:t>
      </w:r>
      <w:r>
        <w:rPr>
          <w:rFonts w:cs="Times New Roman" w:ascii="Times New Roman" w:hAnsi="Times New Roman"/>
          <w:color w:val="000000"/>
          <w:u w:val="single"/>
        </w:rPr>
        <w:t>17</w:t>
      </w:r>
      <w:r>
        <w:rPr>
          <w:rFonts w:cs="Times New Roman" w:ascii="Times New Roman" w:hAnsi="Times New Roman"/>
          <w:color w:val="000000"/>
        </w:rPr>
        <w:t>_ / 20_</w:t>
      </w:r>
      <w:r>
        <w:rPr>
          <w:rFonts w:cs="Times New Roman" w:ascii="Times New Roman" w:hAnsi="Times New Roman"/>
          <w:color w:val="000000"/>
          <w:u w:val="single"/>
        </w:rPr>
        <w:t>18</w:t>
      </w:r>
      <w:r>
        <w:rPr>
          <w:rFonts w:cs="Times New Roman" w:ascii="Times New Roman" w:hAnsi="Times New Roman"/>
          <w:color w:val="000000"/>
        </w:rPr>
        <w:t>_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_</w:t>
      </w:r>
      <w:r>
        <w:rPr>
          <w:rFonts w:cs="Times New Roman" w:ascii="Times New Roman" w:hAnsi="Times New Roman"/>
          <w:i/>
          <w:u w:val="single"/>
        </w:rPr>
        <w:t>20</w:t>
      </w:r>
      <w:r>
        <w:rPr>
          <w:rFonts w:cs="Times New Roman" w:ascii="Times New Roman" w:hAnsi="Times New Roman"/>
          <w:i/>
        </w:rPr>
        <w:t>_»_</w:t>
      </w:r>
      <w:r>
        <w:rPr>
          <w:rFonts w:cs="Times New Roman" w:ascii="Times New Roman" w:hAnsi="Times New Roman"/>
          <w:i/>
          <w:u w:val="single"/>
        </w:rPr>
        <w:t>июля</w:t>
      </w:r>
      <w:r>
        <w:rPr>
          <w:rFonts w:cs="Times New Roman" w:ascii="Times New Roman" w:hAnsi="Times New Roman"/>
          <w:i/>
        </w:rPr>
        <w:t>_20_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  <w:i/>
        </w:rPr>
        <w:t>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Качканарском городском округ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дошкольное образовательное учреждение «Детский сад «Ладушки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350, Свердловская область, город Качканар, 6а микрорайон, дом 8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ий адрес: 624350, Свердловская область, город Качканар, 6а микрорайон, дом 8б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624350, Свердловская область, город Качканар, 6а микрорайон, дом 8а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4350, Свердловская область, город Качканар, 11 микрорайон, дом 10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(учебных и спальных корпусов) - перечислить)</w:t>
      </w:r>
    </w:p>
    <w:p>
      <w:pPr>
        <w:pStyle w:val="Style16"/>
        <w:tabs>
          <w:tab w:val="clear" w:pos="708"/>
          <w:tab w:val="left" w:pos="27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 Год постройки здания: </w:t>
        <w:tab/>
        <w:t xml:space="preserve">6а микрорайон, дом 8б – </w:t>
      </w:r>
      <w:r>
        <w:rPr>
          <w:rFonts w:cs="Times New Roman" w:ascii="Times New Roman" w:hAnsi="Times New Roman"/>
          <w:u w:val="single"/>
        </w:rPr>
        <w:t>1987 г.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6а микрорайон, дом 8а – </w:t>
      </w:r>
      <w:r>
        <w:rPr>
          <w:rFonts w:cs="Times New Roman" w:ascii="Times New Roman" w:hAnsi="Times New Roman"/>
          <w:u w:val="single"/>
        </w:rPr>
        <w:t>1977 г.;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11 микрорайон, дом 10 – </w:t>
      </w:r>
      <w:r>
        <w:rPr>
          <w:rFonts w:cs="Times New Roman" w:ascii="Times New Roman" w:hAnsi="Times New Roman"/>
          <w:u w:val="single"/>
        </w:rPr>
        <w:t>1978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 - перечисли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(ФИО) руководителя, контактный телефон 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осенко Светлана Ивановна, 8(34341) 6-35-27, 6-35-12</w:t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>Постановлением Управления образованием Качканарского городского округа от 07.06.2017 г. № 148 «Об утверждении состава муниципальной межведомственной комиссии и формы Акта готовности образовательной организации для приемки  муниципальных образовательных учреждений Качканарского городского округа к началу 2017-2018 учебного года»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6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7. Комиссией в составе: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396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мянцев Василий Анатольевич </w:t>
        <w:tab/>
        <w:t xml:space="preserve">первый заместитель главы Качканарского городского округа    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6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pBdr>
          <w:bottom w:val="single" w:sz="12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 Заместитель Председателя комиссии: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39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а Марина Андреевна </w:t>
        <w:tab/>
        <w:t xml:space="preserve">начальник Управления образованием Качканарского </w:t>
        <w:tab/>
        <w:t>городского</w:t>
      </w:r>
    </w:p>
    <w:p>
      <w:pPr>
        <w:pStyle w:val="Style16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39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ева Екатерина Семеновна </w:t>
        <w:tab/>
        <w:t xml:space="preserve">специалист Управления образованием Качканарского </w:t>
        <w:tab/>
        <w:t>городского округа</w:t>
      </w:r>
    </w:p>
    <w:p>
      <w:pPr>
        <w:pStyle w:val="Style16"/>
        <w:pBdr>
          <w:bottom w:val="single" w:sz="12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администрац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 xml:space="preserve">- Белова Людмила Викторовна </w:t>
        <w:tab/>
        <w:t xml:space="preserve">ведущий специалист Отдела по делам гражданской обороны, </w:t>
        <w:tab/>
        <w:t xml:space="preserve">чрезвычайным ситуациям, мобилизационной подготовке и </w:t>
        <w:tab/>
        <w:t>безопасности Администрации КГО ( по согласованию);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 xml:space="preserve">- Дуганова Алена Владимировна </w:t>
        <w:tab/>
        <w:t xml:space="preserve">делопроизводитель отдела городского хозяйства, транспорта и </w:t>
        <w:tab/>
        <w:t>связи Администрации КГО (по согласованию);</w:t>
      </w:r>
    </w:p>
    <w:p>
      <w:pPr>
        <w:pStyle w:val="Normal"/>
        <w:tabs>
          <w:tab w:val="clear" w:pos="708"/>
          <w:tab w:val="left" w:pos="1825" w:leader="none"/>
          <w:tab w:val="left" w:pos="3960" w:leader="none"/>
        </w:tabs>
        <w:snapToGrid w:val="false"/>
        <w:jc w:val="both"/>
        <w:rPr/>
      </w:pPr>
      <w:r>
        <w:rPr>
          <w:rFonts w:cs="Times New Roman" w:ascii="Times New Roman" w:hAnsi="Times New Roman"/>
        </w:rPr>
        <w:t xml:space="preserve">- Леонтьева Наталья Владимировна </w:t>
        <w:tab/>
        <w:t xml:space="preserve">главный специалист Администрации Качканарского </w:t>
        <w:tab/>
        <w:tab/>
        <w:tab/>
        <w:t>городского округа ( по согласованию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Управления образованием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 xml:space="preserve">- Волохин Илья Сергеевич </w:t>
        <w:tab/>
        <w:t xml:space="preserve">главный специалист Управления образованием Качканарского </w:t>
        <w:tab/>
        <w:t>городского округ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ерриториального отдела Федеральной службы по надзору и защиты прав потребителей и благополучия человека в Свердловской обла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ва Ольга Борисовна</w:t>
        <w:tab/>
        <w:t xml:space="preserve">и.о. главного государственного санитарного врача в г. </w:t>
        <w:tab/>
        <w:t xml:space="preserve">Качканар, г. Кушва, г. Красноуральск, г. Нижняя Тура (по </w:t>
        <w:tab/>
        <w:t>согласовани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лудницын Евгений Юрьевич         начальник отделения надзор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5925</wp:posOffset>
            </wp:positionH>
            <wp:positionV relativeFrom="paragraph">
              <wp:posOffset>-298450</wp:posOffset>
            </wp:positionV>
            <wp:extent cx="7656195" cy="1054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" t="14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-286385</wp:posOffset>
            </wp:positionV>
            <wp:extent cx="7187565" cy="10044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Качканарском городском окру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7 / 2018 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кт составлен «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20 </w:t>
      </w:r>
      <w:r>
        <w:rPr>
          <w:rFonts w:cs="Times New Roman" w:ascii="Times New Roman" w:hAnsi="Times New Roman"/>
          <w:i/>
          <w:color w:val="000000"/>
        </w:rPr>
        <w:t xml:space="preserve">»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июля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дошкольное  образовательное учреждение «Детский сад «Ладуш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Качканарском городском округ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6121"/>
        <w:gridCol w:w="3936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ав Муниципального дошкольного образовательного учреждения «Детский сад «Ладушки», утвержден Постановлением Управления образованием Качканарского городского округа от 06.12.2016 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в инспекции ФНС России по Верх-Исетскому району г. Екатеринбурга  11.01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адастровый номер 66:48:0318001:23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вердловская область, г. Качканар, 6а микрорайон, дом 8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адастровый номер 66:48:0318001:20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вердловская область, г. Качканар, 6а микрорайон, дом 8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адастровый номер 66:48:0317001:34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вердловская область, г. Качканар, 11 микрорайон, дом 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представл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емельный участок по адресу:  6а микрорайон, д.8б.</w:t>
            </w:r>
            <w:r>
              <w:rPr>
                <w:rFonts w:cs="Times New Roman" w:ascii="Times New Roman" w:hAnsi="Times New Roman"/>
              </w:rPr>
              <w:t xml:space="preserve"> Свидетельство о государственной регистрации права,  дата выдачи 24.02.2016 г., № 66-66-24/004/2008-032, выдано Управлением Федеральной службы государственной регистрации, кадастра и картографии по Свердловской обл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емельный участок по адресу:  6а микрорайон, д.8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, дата выдачи 24.05.2013 г., № 66-66-24/663/2013-758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Управлением Федеральной службы государственной регистрации, кадастра и картографии по Свердлов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емельный участок по адресу:  11 микрорайон, д.10.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дата выдачи 24.05.2013 г.</w:t>
            </w:r>
            <w:r>
              <w:rPr>
                <w:rFonts w:cs="Times New Roman" w:ascii="Times New Roman" w:hAnsi="Times New Roman"/>
                <w:lang w:eastAsia="ar-SA"/>
              </w:rPr>
              <w:t>, № 66-66-24/013/2009-299,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о Управлением Федеральной службы государственной регистрации, кадастра и картографии по Свердловской обла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емельный участок по адресу:  6а микрорайон, д.8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права: постоянное (бессрочное) поль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емельный участок по адресу:  6а микрорайон, д.8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права: постоянное (бессрочное) поль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емельный участок по адресу:  11 микрорайон, д.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: постоянное (бессрочное) пользовани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ицензия № 18060 от 07 декабря 2015 г. на осуществление образовательной деятельности,  серия 66Л01 № 0004560,  выдана Министерством общего и профессионального образования Свердловской области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иказ от 07 декабря 2015 г. № 2248-ли, срок действия лицензии – </w:t>
            </w:r>
            <w:r>
              <w:rPr>
                <w:rFonts w:cs="Times New Roman" w:ascii="Times New Roman" w:hAnsi="Times New Roman"/>
                <w:u w:val="single"/>
              </w:rPr>
              <w:t>бессрочно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№ 1 к лицензии на осуществление образовательной деятельности от 07декабря 2015 г. № 18060 </w:t>
            </w:r>
            <w:r>
              <w:rPr>
                <w:rFonts w:cs="Times New Roman" w:ascii="Times New Roman" w:hAnsi="Times New Roman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е, указанные в лицензии, уставу</w:t>
            </w:r>
            <w:r>
              <w:rPr>
                <w:rFonts w:cs="Times New Roman" w:ascii="Times New Roman" w:hAnsi="Times New Roman"/>
                <w:u w:val="single"/>
              </w:rPr>
              <w:t xml:space="preserve"> соответствую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е образование. Уровень образования: </w:t>
            </w:r>
            <w:r>
              <w:rPr>
                <w:rFonts w:cs="Times New Roman" w:ascii="Times New Roman" w:hAnsi="Times New Roman"/>
                <w:u w:val="single"/>
              </w:rPr>
              <w:t>дошкольное образова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. Подвиды: </w:t>
            </w: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 и взрослы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 приложением представл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«Детский сад «Ладушки», утверждена приказом МДОУ «Детский сад «Ладушки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07.2017 г. № 70-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представл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грамма развития МДОУ «Детский сад «Ладушки» Качканарского городского округа на 2017-2021 годы, согласована с Управлением образованием Качканарского городского округа 22.02.2017 г., утверждена приказом МДОУ «Детский сад «Ладушки» от 22.02.2017 г. № 15-С/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представл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 2017-2018 учебный г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План работы МДОУ «Детский сад «Ладушки» на  2017-2018 учебный год, утвержден приказом МДОУ «Детский сад «Ладушки» от 06.07.2017 г. № 70-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 3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 круглосуточным пребыванием людей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 (единиц) (спальный корпус, общежитие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в здании по адресу: 6а микрорайон, д.8б -</w:t>
            </w:r>
            <w:r>
              <w:rPr>
                <w:rFonts w:cs="Times New Roman" w:ascii="Times New Roman" w:hAnsi="Times New Roman"/>
                <w:b/>
                <w:u w:val="single"/>
              </w:rPr>
              <w:t>133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дании по адресу: 6а микрорайон, д.8а- </w:t>
            </w:r>
            <w:r>
              <w:rPr>
                <w:rFonts w:cs="Times New Roman" w:ascii="Times New Roman" w:hAnsi="Times New Roman"/>
                <w:b/>
                <w:u w:val="single"/>
              </w:rPr>
              <w:t>14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здании по адресу: 11 микрорайон, д.10-</w:t>
            </w:r>
            <w:r>
              <w:rPr>
                <w:rFonts w:cs="Times New Roman" w:ascii="Times New Roman" w:hAnsi="Times New Roman"/>
                <w:b/>
                <w:u w:val="single"/>
              </w:rPr>
              <w:t>115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: 39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упп по комплектованию- </w:t>
            </w: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в здании по адресу: 6а микрорайон, д.8б -</w:t>
            </w:r>
            <w:r>
              <w:rPr>
                <w:rFonts w:cs="Times New Roman" w:ascii="Times New Roman" w:hAnsi="Times New Roman"/>
                <w:b/>
                <w:u w:val="single"/>
              </w:rPr>
              <w:t>128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здании по адресу: 6а микрорайон, д.8а-</w:t>
            </w:r>
            <w:r>
              <w:rPr>
                <w:rFonts w:cs="Times New Roman" w:ascii="Times New Roman" w:hAnsi="Times New Roman"/>
                <w:b/>
                <w:u w:val="single"/>
              </w:rPr>
              <w:t>12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здании по адресу: 11 микрорайон, д.10- </w:t>
            </w:r>
            <w:r>
              <w:rPr>
                <w:rFonts w:cs="Times New Roman" w:ascii="Times New Roman" w:hAnsi="Times New Roman"/>
                <w:b/>
                <w:u w:val="single"/>
              </w:rPr>
              <w:t>1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: 36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с применением дистанционных образовательных технологий (человек)-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1800"/>
              <w:gridCol w:w="1260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штатному расписанию кол-во штатных едини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фак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 штатных единиц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. заведующего по ВМ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хгалте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кретарь-машинист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спитате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структор по физ. культур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з. руководите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итель-логопе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дагог-психоло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ладший воспитате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ий хозяйство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шинист по стирке и ремонту спецодежд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чий по обслуживанию зд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,2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ро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,9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ворни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,75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борщик служебных помеще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й не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OLE_LINK4"/>
            <w:r>
              <w:rPr>
                <w:rFonts w:cs="Times New Roman" w:ascii="Times New Roman" w:hAnsi="Times New Roman"/>
              </w:rPr>
              <w:t>Совместный план работы МДОУ «Детский сад «Ладушки»</w:t>
            </w:r>
            <w:bookmarkEnd w:id="0"/>
            <w:r>
              <w:rPr>
                <w:rFonts w:cs="Times New Roman" w:ascii="Times New Roman" w:hAnsi="Times New Roman"/>
              </w:rPr>
              <w:t xml:space="preserve"> с ОГИБДД ММО МВД России «Качканарский» по профилактике и предупреждению детского дорожно-транспортного травматизма  на 2017-2018 учебный год. Согласован ОГИБДД ММО МВД «Качканарский», Утвержден приказом МДОУ «Детский сад «Ладушки» от 28.06.2017 г. № 67-С/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о профилактике детского травматизма и гибели детей  при пожарах в МДОУ «Детский сад «Ладушки» на 2017-2018 учебный год, согласован с:  ОНД  Качканарского городского округа, Нижнетуринского городского округа УНД и ПР ГУ МЧС России по Свердловской области; ФГКУ «46 ОФПС по Свердловской области», утвержден приказом МДОУ «Детский сад «Ладушки» от 20.06.2017 г. № 67-С/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н основных мероприятий МДОУ «Детский сад «Ладуш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., согласован с Управлением образованием Качканарского городского округа 01.03.2017 г., утвержден приказом МДОУ «Детский сад «Ладушки» от 01.03.2017 г. № 17-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от 11.07.2017 г.технической готовности систем холодного, горячего водоснабжения и канализации к эксплуатации в 2017-2018 году, выдан ООО «Ремонтно-эксплуатационным предприятием-2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технической готовности к работе в отопительном сезоне 2017-2018 г.г. от 18 июля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мебелью в соответствии с нормами и ростовыми группами:  00; 0; 1;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тсутствую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ки музыкального/ физкультурного зала 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8б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ки музыкального/ физкультурного зала МДОУ «Детский сад «Ладушки», 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8а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ки музыкального/ физкультурного зала 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11 микрорайон, д.10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- разрешение на использование в образовательном процессе спортивного оборуд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 8 б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Акт- разрешение на использование в образовательном процессе спортивного оборуд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 8 а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 разрешение на использование в образовательном процессе спортивного оборуд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11 микрорайон, д. 10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осмотра спортивной площадки 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8 б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осмотра спортивной площадки 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6а микрорайон, д.8 а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смотра спортивной площадки МДОУ «Детский сад «Ладушки», </w:t>
            </w:r>
            <w:r>
              <w:rPr>
                <w:rFonts w:cs="Times New Roman" w:ascii="Times New Roman" w:hAnsi="Times New Roman"/>
                <w:u w:val="single"/>
              </w:rPr>
              <w:t>по адресу: 11 микрорайон, д.10</w:t>
            </w:r>
            <w:r>
              <w:rPr>
                <w:rFonts w:cs="Times New Roman" w:ascii="Times New Roman" w:hAnsi="Times New Roman"/>
              </w:rPr>
              <w:t xml:space="preserve">  к 2017-2018 учебному году, утвержден приказом от 07.06.2017 г. № 63-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спытаний спортивного оборудования на спортивной площадке, физкультурном зале МДОУ «Детский сад «Ладушки», по адресу: 6а микрорайон, дом 8б к 2017-2018 учебному году, утвержден приказом № 63-С от 07.06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спытаний спортивного оборудования на спортивной площадке, физкультурном зале МДОУ «Детский сад «Ладушки», по адресу: 6а микрорайон, дом 8а к 2017-2018 учебному году, утвержден приказом № 63-С от 07.06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спытаний спортивного оборудования на спортивной площадке, физкультурном зале МДОУ «Детский сад «Ладушки», по адресу: 11 микрорайон, дом 10 к 2017-2018 учебному году, утвержден приказом № 63-С от 07.06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/Актов 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 Федосенко С.И., заведующ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по пожарной безопасности № 346, протокол проверки знаний № 15 от 04.12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Ф ФГБУ «ВНИИ охраны и экономики труда» Минтруд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Е.Ю., заместитель заведующего по воспитательной и методической рабо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по пожарной безопасности № 347, протокол проверки знаний № 15 от 04.12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Ф ФГБУ «ВНИИ охраны и экономики труда» Минтруд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гачева А.С., заведующий хозяйств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ение о проверке знаний пожарно-технического минимума, протокол проверки знаний № 249 от 29.08.2016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Васильева Э.В., заместитель заведующего по воспитательной и методической работе, приказ от 13.07.2017 г. № 82-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по пожарной безопасности № 348, протокол проверки знаний № 15 от 04.12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Ф ФГБУ «ВНИИ охраны и экономики труда» Минтруд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: 14.05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: обучение проводится ежемесячно в соответствии с Образовательной программой  МДОУ «Детский сад «Ладушки» (раздел «Безопасность»), утвержденной приказом МДОУ «Детский сад «Ладушки» о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07.2017 г. № 70-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: эвакуационные учения проводятся ежемесячно в соответствии с  Планом по профилактике детского травматизма и гибели детей  при пожарах в МДОУ «Детский сад «Ладушки» на 2017-2018 учебный год, согласованным с:  ОНД  Качканарского городского округа, Нижнетуринского городского округа УНД и ПР ГУ МЧС России по Свердловской области; ФГКУ «46 ОФПС по Свердловской области», утвержденным приказом МДОУ «Детский сад «Ладушки» от 20.06.2017 г. № 67-С/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достоверения представл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ст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имеющиеся 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углекислотные-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порошковые- 4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 6а микрорайон, д.8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углекислотные-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порошковые- 4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 11 микрорайон, д.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углекислотные-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 порошковые- 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журнал учета средств: </w:t>
            </w:r>
            <w:r>
              <w:rPr>
                <w:rFonts w:cs="Times New Roman" w:ascii="Times New Roman" w:hAnsi="Times New Roman"/>
                <w:u w:val="single"/>
              </w:rPr>
              <w:t>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№ ППР2017 от  24.01.2017 г. с ООО «Качканарский сервис безопасности» на перезарядку огнетушителе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 №31 от 15.05.2017 г. на перезарядку огнетушителей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от 14 июля 2017 г. готовности пожарной сигнализации к работе в учебном 2017-2016 году на базе МДОУ «Детский сад «Ладушки»  по адресу 6а микрорайон, д.8б.,выдан Качканарским городским отделением ВДП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от 14 июля 2017 г. готовности пожарной сигнализации к работе в учебном 2017-2018 году на базе МДОУ «Детский сад «Ладушки»  по адресу 6а микрорайон, д.8а., выдан Качканарским городским отделением ВДПО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14 июля 2017 г. готовности пожарной сигнализации к работе в учебном 2017-2018 году на базе МДОУ «Детский сад «Ладушки»  по адресу 11 микрорайон, д.10., выдан Качканарским городским отделением ВДП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 вывод АПС, системы оповещения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</w:t>
            </w:r>
            <w:r>
              <w:rPr>
                <w:rFonts w:cs="Times New Roman" w:ascii="Times New Roman" w:hAnsi="Times New Roman"/>
              </w:rPr>
              <w:t xml:space="preserve"> прибор приемно-контрольный «Магистр-20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</w:t>
            </w:r>
            <w:r>
              <w:rPr>
                <w:rFonts w:cs="Times New Roman" w:ascii="Times New Roman" w:hAnsi="Times New Roman"/>
              </w:rPr>
              <w:t xml:space="preserve"> прибор приемно-контрольный «Магистр-12»,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</w:t>
            </w:r>
            <w:r>
              <w:rPr>
                <w:rFonts w:cs="Times New Roman" w:ascii="Times New Roman" w:hAnsi="Times New Roman"/>
              </w:rPr>
              <w:t xml:space="preserve"> прибор приемно-контрольный «Гранит-4»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: Договор № 15/17 г. от 24.01.2017  г.  на техническое обслуживание систем пожарной сигнализации и вывода сигнала  на пульт пожарной части с Качканарским городским отделением Свердловского областного отделения Общероссийской общественной организации «Всероссийское добровольное пожарное общество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Качканарское городское отделение ВДПО).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 наименование программно-аппаратного комплекса: система «Лавина» на базе приемно-контрольного прибора Гранит 3 передает сигнал в ПЧ  по GSM сигналу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системы оповещения: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Акт от 14.07.2017 г.   готовности оборудования вывода сигнал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на пульт пожарной части к работе в учебном 2017 – 2018 году на базе МДОУ «Детский сад «Ладушки» по адресу 6а микрорайон д.8б, выдан Качканарским городским отделением ВДПО; 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Акт от 14.07.2017 г.   готовности оборудования вывода сигнал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на пульт пожарной части к работе в учебном 2017 – 2018 году на базе МДОУ «Детский сад «Ладушки» по адресу 6а микрорайон д.8а, выдан Качканарским городским отделением ВДПО; 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14.07.2017 г.   готовности оборудования вывода сигнала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на пульт пожарной части к работе в учебном 2017 – 2018 году на базе МДОУ «Детский сад «Ладушки» по адресу 11 микрорайон д.10, выдан Качканарским городским отделением ВДПО; 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 на обслуживание: Договор № 15/17 от 24.01.2017  г. от 24.01.2017 г.  на техническое обслуживание систем пожарной сигнализации и вывода сигнала о пожаре на пульт пожарной части с Качканарским городским отделением Свердловского областного отделения Общероссийской общественной организации «Всероссийское добровольное пожарное общество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Качканарское городское отделение ВДПО).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, Рогачева А.С.заведующий хозяйством: Приказ от 13.07.2017 г. № 78-С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: 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13.06.2017 г.общего технического состояния электрооборудования в Муниципальном дошкольном образовательном учреждении «Детский сад «Ладушки», выдан ООО «Контакт-Сервис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7 от 06 июня 2017 г. измерения сопротивления изоляции проводов и кабельных линий напряжением до 1000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13.06.2017 г.общего технического состояния электрооборудования в Муниципальном дошкольном образовательном учреждении «Детский сад «Ладушки», выдан ООО «Контакт-Сервис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6 от 06 июня 2017 г. измерения сопротивления изоляции проводов и кабельных линий напряжением до 1000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13.06.2017 г.общего технического состояния электрооборудования в Муниципальном дошкольном образовательном учреждении «Детский сад «Ладушки», выдан ООО «Контакт-Серви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8 от 06 июня 2017 г. измерения сопротивления изоляции проводов и кабельных линий напряжением до 1000 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-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- 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 6а микрорайон, д.8б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пожарной безопасности, зарегистрирована отделением государственного пожарного надзора по Качканарскому городскому округу Главного управления МЧС России по Свердловской области,  07.04.2016 г., регистрационный № 65448-0005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, зарегистрирована отделением государственного пожарного надзора по Качканарскому городскому округу Главного управления МЧС России по Свердловской области,  07.04.2016 г., регистрационный № 65448-00052-7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 11 микрорайон, д.10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ожарной безопасности, зарегистрирована отделением государственного пожарного надзора по Качканарскому городскому округу Главного управления МЧС России по Свердловской области,  07.04.2016 г., регистрационный № 65448-00054-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редставлена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й/Актов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, Федосенко С.И. личная медицинская книжка 19.08.2015 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Торопова Е.Ю., заместитель заведующего по воспитательной и методической работе, личная медицинская книжка 19.08.2015 г., приказ МДОУ «Детский сад «Ладушки» от 13.07.2017 г.  № 75-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19.08.2015; 24.08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воспитанников проводится ежедневно в соответствии с планами образовательной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дицинские книжки представлен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ищеблок имеется по адресу: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а микрорайон, д.8б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микрорайон, д.8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икрорайон, д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ищеблоки оснащены оборудованием и столовой  меб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</w:t>
            </w:r>
            <w:r>
              <w:rPr>
                <w:rFonts w:cs="Times New Roman" w:ascii="Times New Roman" w:hAnsi="Times New Roman"/>
                <w:u w:val="single"/>
              </w:rPr>
              <w:t>Адрес: 6а микрорайон, д.8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61 от 07.07.2017 г. проверки технического и холодильного оборудования в МДОУ «Детский сад «Ладушки», выдан ООО «Кейтеринбург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: 6а микрорайон, д.8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59 от 07.07.2017 г. проверки технического и холодильного оборудования в МДОУ «Детский сад «Ладушки», выдан ООО «Кейтеринбур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дрес: 11 микрорайон, дом 1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№ 160 от 07.07.2017 г. проверки технического и холодильного оборудования в МДОУ «Детский сад «Ладушки», выдан ООО «Кейтеринбур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контракт № 1-УП/2017 от 26.12.2016 г. на оказание услуг по организации питания  детей с ООО «Кейтеринбур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:  366 детей 100 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) Паспорт предприятия питания МДОУ «Детский сад «Ладушки» по состоянию на 01.07.2017 г. на здание по адресу:  </w:t>
            </w:r>
            <w:r>
              <w:rPr>
                <w:rFonts w:cs="Times New Roman" w:ascii="Times New Roman" w:hAnsi="Times New Roman"/>
                <w:u w:val="single"/>
              </w:rPr>
              <w:t>6а микрорайон, д. 8б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предприятия питания МДОУ «Детский сад «Ладушки» по состоянию на 01.07.2017 г. на здание по адресу:</w:t>
            </w:r>
            <w:r>
              <w:rPr>
                <w:rFonts w:cs="Times New Roman" w:ascii="Times New Roman" w:hAnsi="Times New Roman"/>
                <w:u w:val="single"/>
              </w:rPr>
              <w:t xml:space="preserve">6а микрорайон, д.8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едприятия питания МДОУ «Детский сад «Ладушки» по состоянию на 01.07.2017 г. на здание по адресу:</w:t>
            </w:r>
            <w:r>
              <w:rPr>
                <w:rFonts w:cs="Times New Roman" w:ascii="Times New Roman" w:hAnsi="Times New Roman"/>
                <w:u w:val="single"/>
              </w:rPr>
              <w:t>11 микрорайон, д.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</w:t>
            </w:r>
            <w:r>
              <w:rPr>
                <w:rFonts w:cs="Times New Roman" w:ascii="Times New Roman" w:hAnsi="Times New Roman"/>
              </w:rPr>
              <w:t>: облучатель бактерицидный «ОБНП»-7 штук;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</w:t>
            </w:r>
            <w:r>
              <w:rPr>
                <w:rFonts w:cs="Times New Roman" w:ascii="Times New Roman" w:hAnsi="Times New Roman"/>
              </w:rPr>
              <w:t>: облучатель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ктерицидный «ОБНП»-7 шту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</w:t>
            </w:r>
            <w:r>
              <w:rPr>
                <w:rFonts w:cs="Times New Roman" w:ascii="Times New Roman" w:hAnsi="Times New Roman"/>
              </w:rPr>
              <w:t>: облучатель бактерицидный «Дезар»- 3 штук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технической готовности вентиляционной системы к работе 2017 – 2018 г.г. от 13.07.201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технической готовности вентиляционной системы к работе 2017 – 2018 г.г. от 13.07.201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технической готовности вентиляционной системы к работе 2017 – 2018 г.г. от 13.07.2017 г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 Медицинский кабинет имеется по адресам: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а микрорайон, д.8б; 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микрорайон, д.8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икрорайон, д.10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 xml:space="preserve">Здание по адресу: 6а микрорайон, д.8б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от 22.08.2013 г. № ЛО-66-01-002055 выдана Министерством здравоохранения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от 07.05.2014 г. № ЛО-66-01-002563 выдана Министерством здравоохранения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: 6а микрорайон, д.8а: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от 22.08.2013 г. № ЛО-66-01-002055 выдана Министерством здравоохранения Свердловской области Лицензия на осуществление медицинской деятельности от 07.05.2014 г. № ЛО-66-01-002563 выдана Министерством здравоохранения Свердловской области</w:t>
            </w:r>
            <w:r>
              <w:rPr>
                <w:rFonts w:cs="Times New Roman" w:ascii="Times New Roman" w:hAnsi="Times New Roman"/>
                <w:u w:val="single"/>
              </w:rPr>
              <w:t xml:space="preserve"> Здание по адресу: 11 микрорайон, д.10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 от 22.08.2013 г. № ЛО-66-01-002055 выдана Министерством здравоохранения Свердловской обла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е от 12.01.2015 г. о межведомственном взаимодействии по вопросам сохранения здоровья воспитанников в период обучения и воспитания в МДОУ «Детский сад «Ладушки»  с Государственным бюджетным учреждением здравоохранения Свердловской области «Качканарская центральная городская больниц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дицинским персоналом обеспечены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редставл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: 6а микрорайон, д.8б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токол лабораторный испытаний № 3804 от 31.05.2017 г., выдан филиалом Федерального бюджетного учреждения здравоохранения «Центр гигиены и эпидемиологии в Свердловской области в г. Качканар, г. Кушва, г. Красноуральск, г. Нижняя Тур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токол лабораторный испытаний № 3805 от 31.05.2017 г., выдан филиалом Федерального бюджетного учреждения здравоохранения «Центр гигиены и эпидемиологии в Свердловской области в г. Качканар, г. Кушва, г. Красноуральск, г. Нижняя Тур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дание по адресу: 11 микрорайон, д.10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й испытаний № 3806 от 31.05.2017 г., выдан филиалом Федерального бюджетного учреждения здравоохранения «Центр гигиены и эпидемиологии в Свердловской области в г. Качканар, г. Кушва, г. Красноуральск, г. Нижняя Тур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редста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возмездного оказания услуг № 341/17 от 24.01.2017 г. с Государственным бюджетным учреждением здравоохранения Свердловской области «Качканарская центральная городская больниц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/>
              <w:t>Организация антитеррористической защищенности в ОУ</w:t>
            </w:r>
          </w:p>
          <w:p>
            <w:pPr>
              <w:pStyle w:val="Style19"/>
              <w:shd w:fill="FFFFFF" w:val="clear"/>
              <w:spacing w:before="280" w:after="0"/>
              <w:ind w:left="336" w:hanging="0"/>
              <w:jc w:val="both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риказ «Об обеспечении антитеррористической защищенности МДОУ «Детский сад «Ладушки» в 2017-2018 учебном году»  от 12.07.2017 г. № 72-С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иказ «О назначении ответственного за антитеррористическую защищенность  МДОУ «Детский сад «Ладушки»» от 12.07.2017 г. № 73-С, Васильева Э.В., заместитель заведующего по ВМР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3) обучение сотрудников – повторный инструктаж 25.05.2017 г.;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4)  </w:t>
            </w:r>
            <w:r>
              <w:rPr>
                <w:rFonts w:cs="Helvetica"/>
              </w:rPr>
              <w:t>обучение воспитанников по антитеррористической защищенности осуществляется в соответствии Образовательной программой МДОУ «Детский сад «Ладушки» (раздел «Безопасность»);</w:t>
            </w:r>
          </w:p>
          <w:p>
            <w:pPr>
              <w:pStyle w:val="Style19"/>
              <w:spacing w:before="0" w:after="0"/>
              <w:textAlignment w:val="baseline"/>
              <w:rPr>
                <w:rFonts w:cs="Helvetica"/>
              </w:rPr>
            </w:pPr>
            <w:r>
              <w:rPr/>
              <w:t>4)  инструкции по антитеррористической защищенности имеютс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5) журнал о проведении инструктажей по антитеррористической защищенности в МДОУ «Детский сад «Ладушки» имеетс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редставл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едставлен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обследования ( технического осмотра) состояния ТСО и инженерно-технической укрепленности объекта от 29.07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-</w:t>
            </w:r>
            <w:r>
              <w:rPr>
                <w:rFonts w:cs="Times New Roman" w:ascii="Times New Roman" w:hAnsi="Times New Roman"/>
                <w:u w:val="single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количество неустраненных недостатков, срок устранения которых истек- </w:t>
            </w:r>
            <w:r>
              <w:rPr>
                <w:rFonts w:cs="Times New Roman" w:ascii="Times New Roman" w:hAnsi="Times New Roman"/>
                <w:u w:val="single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: план ремонта на 2018-2020 го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обследования ( технического осмотра) состояния ТСО и инженерно-технической укрепленности объекта от 29.07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-</w:t>
            </w:r>
            <w:r>
              <w:rPr>
                <w:rFonts w:cs="Times New Roman" w:ascii="Times New Roman" w:hAnsi="Times New Roman"/>
                <w:u w:val="single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количество неустраненных недостатков, срок устранения которых истек- </w:t>
            </w:r>
            <w:r>
              <w:rPr>
                <w:rFonts w:cs="Times New Roman" w:ascii="Times New Roman" w:hAnsi="Times New Roman"/>
                <w:u w:val="single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: план ремонта на 2017-2020 го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обследования ( технического осмотра) состояния ТСО и инженерно-технической укрепленности объекта от 29.07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-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количество неустраненных недостатков, срок устранения которых истек- </w:t>
            </w:r>
            <w:r>
              <w:rPr>
                <w:rFonts w:cs="Times New Roman" w:ascii="Times New Roman" w:hAnsi="Times New Roman"/>
                <w:u w:val="single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монта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емонта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u w:val="single"/>
              </w:rPr>
              <w:t xml:space="preserve"> Здание по адресу: 6а микрорайон, д.8б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готовности тревожной сигнализации к эксплуатации от 13.07.2017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кт готовности тревожной сигнализации к эксплуатации от 13.07.2017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Здание по адресу: 11  микрорайон, д.10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готовности тревожной сигнализации к эксплуатации от 13.07.2017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Договор № 1 от 24.01.2017 г.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КУ «УВО России по Свердловской области» о реагировании нарядов полиции в случае срабатывания тревожной сигн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тветственный Рогачева А.С., заведующий хозяйством, приказ от 13.07.2017 г. № 81-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 № 18-17 ка от 24.01.2017 г. на оказание услуг по техническому обслуживанию комплекса технических средств охраны с ФГУП «Охрана» Федеральной службы войск национальной гварди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едставле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в дневное время: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 сторож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о адресу </w:t>
            </w:r>
            <w:r>
              <w:rPr>
                <w:rFonts w:cs="Times New Roman" w:ascii="Times New Roman" w:hAnsi="Times New Roman"/>
                <w:u w:val="single"/>
              </w:rPr>
              <w:t>6а микрорайон, д.8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требуется ремон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Территория по адресу: </w:t>
            </w:r>
            <w:r>
              <w:rPr>
                <w:rFonts w:cs="Times New Roman" w:ascii="Times New Roman" w:hAnsi="Times New Roman"/>
                <w:u w:val="single"/>
              </w:rPr>
              <w:t>6а микрорайон, д.8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требуется ремо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я по адресу: </w:t>
            </w:r>
            <w:r>
              <w:rPr>
                <w:rFonts w:cs="Times New Roman" w:ascii="Times New Roman" w:hAnsi="Times New Roman"/>
                <w:u w:val="single"/>
              </w:rPr>
              <w:t>11 микрорайон, д.10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 состояние удовлетворительно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 - не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  <w:tab w:val="left" w:pos="9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 - не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т 13.07.2017 г. № 74-С « Об организации пропускного режима в МДОУ «Детский сад «Ладушки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спорт разработа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а согласова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- с отделом по делам ГОЧСМП и Б  Администрации Качканарского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с межмуниципальным отделом Министерства внутренних дел Российской Федерации «Качканарский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 отделом г. Лесной Управления ФСБ России по Свердловской области.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гражданской обороне, предупреждению и ликвидации чрезвычайных ситуаци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 с Управлением образованием 01.03.2016 г., утвержден приказом МДОУ «Детский сад «Ладушки» от 01.03.2017 г. № 17-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предупреждению и ликвидации ЧС природного и техногенного характера (с приложениям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  <w:tab w:val="left" w:pos="900" w:leader="none"/>
              </w:tabs>
              <w:ind w:left="3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>2)  согласован  с ГО ЧС МП и безопасности, утвержден приказом МДОУ «Детский сад «Ладушки» от 27.06.2016 г. № 83-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 ГО и защиты населения (с приложениями),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) имеет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гласовании  с ГО ЧИ МП и безопасности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План проведения учений и тренировок по ГОЧС с указанием тем на текущий год;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утвержден приказом МДОУ «Детский сад «Ладушки» от 31.01.2017 г. № 8-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План эвак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б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12.12.2008 г. с ОГПН г. Качканар, утверждены заведующим МДОУ «Детский сад «Ладушки» 12.12.2008 г.</w:t>
            </w:r>
          </w:p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6а микрорайон, д.8а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20.08.2008 г. с ОГПН г. Качканар, утверждены заведующим МДОУ «Детский сад «Ладушки» 20.08.2008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 11 микрорайон, д.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15.08.2007 г. с ГПС г. Качканар, утверждены заведующим МДОУ«Детский сад «Ладушки»15.08.2007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лан обучения должностных лиц (специалистов ГО) образовательного учреждения в УМЦ ГОЧС Свердловской области, руководителей нештатных  групп (звеньев)  и  руководителей групп занятий по ГОЧС на курсах УМ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вержден приказом МДОУ «Детский сад «Ладушки» от 20.01.2016 г. № 7-С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едосенко С.И.,</w:t>
            </w:r>
            <w:r>
              <w:rPr>
                <w:rFonts w:cs="Times New Roman" w:ascii="Times New Roman" w:hAnsi="Times New Roman"/>
              </w:rPr>
              <w:t xml:space="preserve"> заведующ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1458 от 16.11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дополнительного профессионального образования ( 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оропова Е.Ю.,</w:t>
            </w:r>
            <w:r>
              <w:rPr>
                <w:rFonts w:cs="Times New Roman" w:ascii="Times New Roman" w:hAnsi="Times New Roman"/>
              </w:rPr>
              <w:t xml:space="preserve"> заместитель заведующего по воспитательной и методической рабо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264 от 28.02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дополнительного профессионального образования ( 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асильева Э.В.,</w:t>
            </w:r>
            <w:r>
              <w:rPr>
                <w:rFonts w:cs="Times New Roman" w:ascii="Times New Roman" w:hAnsi="Times New Roman"/>
              </w:rPr>
              <w:t xml:space="preserve"> заместитель заведующего по воспитательной и методической рабо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265 от 28.02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дополнительного профессионального образования ( 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тинцева Л.И.,</w:t>
            </w:r>
            <w:r>
              <w:rPr>
                <w:rFonts w:cs="Times New Roman" w:ascii="Times New Roman" w:hAnsi="Times New Roman"/>
              </w:rPr>
              <w:t xml:space="preserve"> воспитатель, председатель первичной профсоюзной организации МДОУ «Детский сад «Ладушки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925-НТ от 19.10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дополнительного профессионального образования ( 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грамма обучения работающего населения, НАСФ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чая программа обучения работников МДОУ «Детский сад «Ладушки» в области гражданской обороны и защиты от чрезвычайных ситуаций природного и техногенного характера, утверждена приказом МДОУ «Детский сад «Ладушки» от 20.01.2016 г. № 7-С/1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списание занятий по ГО и ЧС природного и техногенного характера для работников  МДОУ «Детский сад «Ладушки» на 2017 год,  утвержден приказом МДОУ «Детский сад «Ладушки» от 20.02.2017 г. № 12-С/1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личие конспектов согласно программам  обучения имеются</w:t>
            </w:r>
          </w:p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посещаемости занятий имеетс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 расписание занятий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должностных инструкций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) руководителя ГО ОУ, утверждена приказом МДОУ «Детский сад «Ладушки» </w:t>
            </w:r>
            <w:r>
              <w:rPr>
                <w:rFonts w:cs="Times New Roman" w:ascii="Times New Roman" w:hAnsi="Times New Roman"/>
              </w:rPr>
              <w:t>от 20.01.2016 г. № 7-С/1.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) начальника штаба ГО и ЧС ОУ, утверждена приказом МДОУ «Детский сад «Ладушки» </w:t>
            </w:r>
            <w:r>
              <w:rPr>
                <w:rFonts w:cs="Times New Roman" w:ascii="Times New Roman" w:hAnsi="Times New Roman"/>
              </w:rPr>
              <w:t>от 20.01.2016 г. № 7-С/1.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) заместителя руководителя ГО по МТО ОУ, утверждена приказом МДОУ «Детский сад «Ладушки» от </w:t>
            </w:r>
            <w:r>
              <w:rPr>
                <w:rFonts w:cs="Times New Roman" w:ascii="Times New Roman" w:hAnsi="Times New Roman"/>
              </w:rPr>
              <w:t>20.01.2016 г. № 7-С/1.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) председателя эвакуационной группы ОУ, приказом МДОУ «Детский сад «Ладушки» </w:t>
            </w:r>
            <w:r>
              <w:rPr>
                <w:rFonts w:cs="Times New Roman" w:ascii="Times New Roman" w:hAnsi="Times New Roman"/>
              </w:rPr>
              <w:t>от 20.01.2016 г. № 7-С/1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) руководителя нештатных групп (звеньев) ОУ, приказом МДОУ «Детский сад «Ладушки» </w:t>
            </w:r>
            <w:r>
              <w:rPr>
                <w:rFonts w:cs="Times New Roman" w:ascii="Times New Roman" w:hAnsi="Times New Roman"/>
              </w:rPr>
              <w:t>от 20.01.2016 г. № 7-С/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ные инструкции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отчетов по ГО и Ч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ind w:left="59" w:firstLine="37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ы в соответствии с табелем срочных донесений имеются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</w:tabs>
              <w:suppressAutoHyphens w:val="true"/>
              <w:overflowPunct w:val="false"/>
              <w:ind w:left="59" w:firstLine="37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жемесячные и ежеквартальные отчеты имеютс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ы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локальных актов по организации мероприятий по гражданской обороне, предупреждению и ликвидации чрезвычайных ситу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FF0000"/>
              </w:rPr>
            </w:pPr>
            <w:r>
              <w:rPr/>
              <w:t>1) Приказ «Об организации и ведении работы по вопросам гражданской обороны, предупреждения и ликвидации чрезвычайных ситуаций» от 20.02.2017 г. № 13-С/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иказ «О назначении ответственных по вопросам гражданской обороны, предупреждения и ликвидации чрезвычайных ситуаций» от 09.01.2017 г. № 1-С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3) Приказ  «Об организации обучения по вопросам гражданской обороны, предупреждения и ликвидации чрезвычайных ситуаций»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т 20. 02.2017 г. № 12-С/1.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) Приказ «Об итогах обучения в области гражданской обороны и защиты от чрезвычайных ситуаций в 2016 году и задачах на 2017 год. от 13.03.2017 г. № 21-С/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5) Приказы и документы по проведенным объектовым тренировкам, командно-штабным учениям, тактико – специальным учениям имеются.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3.04.2017 г. № 32-С/1 «О подготовке и проведении КШУ «Дня защиты детей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Документы по организации и проведению Месячников и Декадников и </w:t>
            </w:r>
            <w:r>
              <w:rPr>
                <w:rFonts w:cs="Times New Roman" w:ascii="Times New Roman" w:hAnsi="Times New Roman"/>
                <w:szCs w:val="26"/>
              </w:rPr>
              <w:t>других мероприятий</w:t>
            </w:r>
            <w:r>
              <w:rPr>
                <w:rFonts w:cs="Times New Roman" w:ascii="Times New Roman" w:hAnsi="Times New Roman"/>
                <w:iCs/>
                <w:szCs w:val="26"/>
              </w:rPr>
              <w:t>, проводимых в ОУ по вопросам ГО и ЧС и программе ОБЖ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казы руководителя образовательного учреждения - руководителя гражданской обороны о проведен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Дня защиты детей: 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3.04.2017 г. № 32-С/1 «О подготовке и проведении КШУ «Дня защиты детей».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каз от 31 мая 2017 г. №59-С/3 «О проведении «Дня защиты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 Месячника по обучению населения мерам пожарной безопасност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иказ от 03.04.2017 г. № 31-С/1 «О проведении Месячника по обучению детей  мерам пожарной безопас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Декадника по обучению населения мерам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иказ от 15.11.2016 г. № 141-С « О проведении декадника по обучению населения мерам пожарной безопасност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сячника по подготовке населения в области защиты от чрезвычайных ситу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т 18.07.2016 г., № 93-С «О проведении месячника по подготовке населения в области защиты от чрезвычайных ситуац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сячника безопасности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т 29.08.2016 г. №104-С «О проведении Месячника безопас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ячников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от 31.10.2016 г. № 135-С/1 «О проведении Месячника безопасности на водных объектах в осеннее- зимний пери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6.05.2017 г. № 55-С «О проведении месячника безопасности на водных объектах в весеннее - летний  период 2017 год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Документы </w:t>
            </w:r>
            <w:r>
              <w:rPr>
                <w:rFonts w:cs="Times New Roman" w:ascii="Times New Roman" w:hAnsi="Times New Roman"/>
              </w:rPr>
              <w:t>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стендов, уголков с номерами телефонов служб экстренного реагирова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left="96" w:hanging="0"/>
              <w:jc w:val="both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меются в каждом здан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евизии библиотечного фонда на выявление литературы, содержащей материалы экстремистской направленности от 14.07.2017 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4.01.2017 г. № 210 на предоставление доступа к сети передачи данных по выделенному каналу юридическим лицам с ООО «Интерра  Северо-запад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от 13.07.2017 г. № 77-С « О назначении ответственного лица за информационную безопасность  МДОУ «Детский сад «Ладушки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.В., заместитель заведующего по воспитательной и метод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Е.Ю., заместитель заведующего по воспитательной и методической рабо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1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15.07.2013 г.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15.07.2013 г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паспорт согласован в администрации муниципального образования 22.07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рритория по адресу </w:t>
            </w:r>
            <w:r>
              <w:rPr>
                <w:rFonts w:cs="Times New Roman" w:ascii="Times New Roman" w:hAnsi="Times New Roman"/>
                <w:u w:val="single"/>
              </w:rPr>
              <w:t>6а микрорайон, д.8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требуется ремон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-территория по адресу: </w:t>
            </w:r>
            <w:r>
              <w:rPr>
                <w:rFonts w:cs="Times New Roman" w:ascii="Times New Roman" w:hAnsi="Times New Roman"/>
                <w:u w:val="single"/>
              </w:rPr>
              <w:t>6а микрорайон, д.8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требуется ремо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территория по адресу: </w:t>
            </w:r>
            <w:r>
              <w:rPr>
                <w:rFonts w:cs="Times New Roman" w:ascii="Times New Roman" w:hAnsi="Times New Roman"/>
                <w:u w:val="single"/>
              </w:rPr>
              <w:t>11 микрорайон, д.10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пешеходных переходов, расположенных на маршрутах движения детей в 800 метровой зоне, их соответствие ГОСТ Р52289-2004; наличие и состояние тротуаров на маршрутах движения детей, исключающих их движение по проезжей части:</w:t>
            </w:r>
          </w:p>
          <w:p>
            <w:pPr>
              <w:pStyle w:val="Style20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близи МДОУ «Детский сад « Ладушки» на 11 микрорайоне на маршрутах движения детей в 800 метровой зоне расположено 2 пешеходных перехода (в районе ул. Гикалова, 12/1 («Белая горка»), ул. Гикалова, 7 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ешеходном переходе в районе дома № 12/1 ул. Гикалова, в нарушение требований ГОСТ отсутствуют ограждения перильного тип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близи МДОУ «Детский сад « Ладушки» на 6 А микрорайоне (дома № 8А, №8Б) на маршрутах движения детей в 800 метровой зоне расположено 3 пешеходных перехода (ул. Гикалова, 7 А; ул. Свердлова, Храм, нерегулируемый пешеходный переход ул. Свердлова – ул. Новая (2 пешеходных  перехода)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ешеходном переходе ул. Свердлова, в р-не Храма на пешеходном переходе в районе дома № 12/1 ул. Гикалова, в нарушение требований ГОСТ отсутствуют ограждения перильного ти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ешеходных переходах ул. Свердлова - ул. Новая, в нарушение требований ГОСТ отсутствуют ограждения перильного типа, отсутствуют подходы к пешеходным переходам.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ых лиц за охрану труда» от 14.06.2017 г. № 65-С/1, Васильева Э.В., заместитель заведующего по воспитательной и методической рабо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МДОУ «Детский сад «Ладушки» на 2015-2017 г.г., зарегистрирован в государственном казенном учреждении службы занятости населения Свердловской области «Качканарский центр занятости» 12.05.2015 г., запись за № 5-К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1) обучение руководителя/заместителя руководителя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нко С.И., заведующий: удостоверение  о проверке знаний требований охраны труда № 846, протокол № 36 от 04.12.2015 г.,ФГБУ «ВНИИ охраны и экономики труда» Уральский межрегиональный филиа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ение заместителей руководителя: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Е.Ю., заместитель заведующего по воспитательной и методической работе: удостоверение  о проверке знаний требований охраны труда № 847, протокол № 36 от 04.12.2015 г., ФГБУ «ВНИИ охраны и экономики труда» Уральский межрегиональный филиал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.В., заместитель заведующего по воспитательной и методической работе: удостоверение  о проверке знаний требований охраны труда № 848, протокол № 36 от 04.12.2015 г., ФГБУ «ВНИИ охраны и экономики труда» Уральский межрегиональный филиал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2) обучение уполномоченных и членов комиссии по охране труда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цева Л.И., воспитатель, председатель первичной профсоюзной организации МДОУ «Детский сад «Ладушки»: удостоверение  о проверке знаний требований охраны труда № 849, протокол № 36 от 04.12.2015 г., ФГБУ «ВНИИ охраны и экономики труда» Уральский межрегиональный филиал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а А.С., заведующий хозяйством, удостоверение о проверке знаний требованиям охраны труда № 314, протокол № 12 от 05.05.2015 г.,   ФГБУ «ВНИИ охраны и экономики труда» Минтруда Росс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Татьяна Раисовна, воспитатель, уполномоченный по охране труда: удостоверение  о проверке знаний требований охраны труда № 660, протокол № 17 от 21.04.2017 г., ФГБУ «ВНИИ  труда» Минтруда России Уральский межрегиональный филиа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охране труда и профилактике детского травматизма в МДОУ «Детский сад «Ладушки» на 2017-2018 учебный год, утвержден приказом от 06.07.2017 г. № 70-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2.06.2017 г. № 60-С/1 «Об утверждении действующих инструкций по охране труда на 2017-2018 учебный го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инструктажей по вопросам охраны труда установлен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и со ст. 225 ТК РФ и ГОСТом 12.0.004-90 «Организация обучения безопасности труда. Общие положения», в порядке, установленном постановлением Минтруда России и Минобразования России от 13.01.2003 г № 1/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овторный инструктаж 11.05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едставлен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: 7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аттестованных рабочих мест: 70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: не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 2020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специальной оценки условий труда работников представлены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 системе управления охраной труда в образовательной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истеме управления охраной труда в образовательной организации, утверждено приказом № 70 от 06.07.2017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редставлено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еума в группе №3, частичный косметический ремонт групповых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еума в группе №2, замена оконных блоков на пластиковые в группе №2, замена светильников в группе №5, частичный косметический ремонт в групповых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11 микрорайон, д.10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блоков на пластиковые в группе №4, частичный косметический ремонт групповых и коридо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1) ремонт кровли;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2) монтаж прожекторов освещения по периметру;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3) замена окон;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4) установка фильтров очистки воды с частичной заменой т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монт ограждения ;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бетонных крылец с заменой верхней конструкции козырьков;</w:t>
            </w:r>
          </w:p>
          <w:p>
            <w:pPr>
              <w:pStyle w:val="Normal"/>
              <w:ind w:left="360" w:hanging="93"/>
              <w:rPr/>
            </w:pPr>
            <w:r>
              <w:rPr>
                <w:rFonts w:cs="Times New Roman" w:ascii="Times New Roman" w:hAnsi="Times New Roman"/>
              </w:rPr>
              <w:t>3) замена окон;</w:t>
            </w:r>
          </w:p>
          <w:p>
            <w:pPr>
              <w:pStyle w:val="Normal"/>
              <w:ind w:left="87" w:firstLine="180"/>
              <w:rPr/>
            </w:pPr>
            <w:r>
              <w:rPr>
                <w:rFonts w:cs="Times New Roman" w:ascii="Times New Roman" w:hAnsi="Times New Roman"/>
              </w:rPr>
              <w:t>4) установка фильтров для очистки воды с частичной заменой труб;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емонт лестничных клеток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11 микрорайон, д.10: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монтаж 2-х этажного пристроя здания;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кровли;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нтаж прожекторов освещения по периметру;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4) замена радиаторов отопления в здании;</w:t>
            </w:r>
          </w:p>
          <w:p>
            <w:pPr>
              <w:pStyle w:val="Normal"/>
              <w:ind w:firstLine="267"/>
              <w:rPr/>
            </w:pPr>
            <w:r>
              <w:rPr>
                <w:rFonts w:cs="Times New Roman" w:ascii="Times New Roman" w:hAnsi="Times New Roman"/>
              </w:rPr>
              <w:t>5) установка фильтров для очистки воды с частичной заменой труб.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б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ремонт подвала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монтаж системы видео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ремонт огражд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стничных клето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наружных/внутрен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ремонт теневых наве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оечных ванн, смесите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движек и вентилей из чугу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холодной 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11 микрорайон, д.10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одноэтажного пристроя зд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стничных кле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идео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оечных ванн, смес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ушевых поддон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движек и вентилей из чугун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емонт пола коридо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жа.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б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оечных ванн, смесител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движек и вентилей из чугун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лец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холодной вод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онных труб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оя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 проездов, тротуаров, отмост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площад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око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вов между панелей (стен из железобетонных плит)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6а микрорайон, д.8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нализационных чугунных труб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уалетных кран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здания внутрен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а в коридор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 проездов, тротуаров, отмост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, окраска по штукатур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вов между панелей (стен из железобетонных пли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окол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ие по адресу: 11 микрорайон, д.10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невых наве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нализационных чугунных труб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ружных/внутренних дверей зд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мывальников керамически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льца бетонного с каменными ступеня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здания (наружная отделка), окраска по штукатур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вов между панелей (стен из железобетонных плит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 проездов, тротуаров, отмосто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ок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редставле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5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5:00Z</dcterms:created>
  <dc:creator>user</dc:creator>
  <dc:description/>
  <cp:keywords/>
  <dc:language>en-US</dc:language>
  <cp:lastModifiedBy>1</cp:lastModifiedBy>
  <cp:lastPrinted>2017-07-17T11:19:00Z</cp:lastPrinted>
  <dcterms:modified xsi:type="dcterms:W3CDTF">2017-07-25T07:09:00Z</dcterms:modified>
  <cp:revision>254</cp:revision>
  <dc:subject/>
  <dc:title>Акт готовности образовательного учреждения</dc:title>
</cp:coreProperties>
</file>